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Уразаевская СОШ МР Караидельский район Р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ок по русскому языку во 5 классе  на тему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ставка 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БУ Уразаевская СОШ Салиева О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4- 2015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Пристав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риставкой как значимой частью слова, стоящей перед корнем и служащей для образования новых отработать навык выделения приставок в словах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ловарный запас, орфографическую зоркость, речь, внимание, мышление; вырабатывать навыки грамотного и красивого письм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русскому языку, ответственное отношение к учебе, охранять и любить птиц, природу.</w:t>
      </w:r>
    </w:p>
    <w:p>
      <w:pPr>
        <w:pStyle w:val="Normal"/>
        <w:ind w:lef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омпьютер, мультимедийный проектор, «Русский язык: 5 класс: учебник для учащихся общеобразовательных учреждений: в 2 ч. Ч. 2  [ Т.А. Ладыженская,М.Т. Баранов, « Просвещение-2013» , карточки с приставками, карточки для самостоятельной работы, сигнальные карточки для обратной связи, снежинки с ответами «да», « нет», смайлики.</w:t>
      </w:r>
    </w:p>
    <w:p>
      <w:pPr>
        <w:pStyle w:val="Normal"/>
        <w:ind w:left="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5"/>
        <w:ind w:left="4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Психологическая установка на ур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4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гости и учащиеся! Меня зовут  Оксана Егоровна и урок сегодня с вами проведу я.</w:t>
      </w:r>
    </w:p>
    <w:p>
      <w:pPr>
        <w:pStyle w:val="Normal"/>
        <w:spacing w:lineRule="auto" w:line="240"/>
        <w:ind w:lef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давайте улыбнёмся друг другу  и  тихо сели, с хорошим настроением отправимся в путь знаний.</w:t>
      </w:r>
    </w:p>
    <w:p>
      <w:pPr>
        <w:pStyle w:val="Normal"/>
        <w:spacing w:lineRule="auto" w:line="240"/>
        <w:ind w:left="6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дем отвечать активно, </w:t>
      </w:r>
    </w:p>
    <w:p>
      <w:pPr>
        <w:pStyle w:val="Normal"/>
        <w:spacing w:lineRule="auto" w:line="240"/>
        <w:ind w:left="6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орошо себя вести, </w:t>
      </w:r>
    </w:p>
    <w:p>
      <w:pPr>
        <w:pStyle w:val="Normal"/>
        <w:spacing w:lineRule="auto" w:line="240"/>
        <w:ind w:left="6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тобы гости, дорогие</w:t>
      </w:r>
    </w:p>
    <w:p>
      <w:pPr>
        <w:pStyle w:val="Normal"/>
        <w:spacing w:lineRule="auto" w:line="240"/>
        <w:ind w:left="6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ахотели вновь прийти!</w:t>
      </w:r>
    </w:p>
    <w:p>
      <w:pPr>
        <w:pStyle w:val="Normal"/>
        <w:spacing w:lineRule="auto" w:line="240"/>
        <w:ind w:left="63" w:hanging="0"/>
        <w:rPr/>
      </w:pPr>
      <w:r>
        <w:rPr>
          <w:rFonts w:cs="Times New Roman" w:ascii="Times New Roman" w:hAnsi="Times New Roman"/>
          <w:sz w:val="28"/>
          <w:szCs w:val="28"/>
        </w:rPr>
        <w:t>Но на уроке у нас не только гости-педагоги, но и пожаловала (отгадайте что?)</w:t>
      </w:r>
    </w:p>
    <w:p>
      <w:pPr>
        <w:pStyle w:val="Normal"/>
        <w:spacing w:lineRule="auto" w:line="240"/>
        <w:ind w:left="6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антоним к слову лето, </w:t>
      </w:r>
    </w:p>
    <w:p>
      <w:pPr>
        <w:pStyle w:val="Normal"/>
        <w:spacing w:lineRule="auto" w:line="240"/>
        <w:ind w:left="6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 шубу зимнюю одета</w:t>
      </w:r>
    </w:p>
    <w:p>
      <w:pPr>
        <w:pStyle w:val="Normal"/>
        <w:spacing w:lineRule="auto" w:line="240"/>
        <w:ind w:left="6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Хоть люблю мороз сама</w:t>
      </w:r>
    </w:p>
    <w:p>
      <w:pPr>
        <w:pStyle w:val="Normal"/>
        <w:spacing w:lineRule="auto" w:line="240"/>
        <w:ind w:left="6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отому что я ( зима)</w:t>
      </w:r>
    </w:p>
    <w:p>
      <w:pPr>
        <w:pStyle w:val="Normal"/>
        <w:spacing w:lineRule="auto" w:line="240"/>
        <w:ind w:lef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.</w:t>
      </w:r>
    </w:p>
    <w:p>
      <w:pPr>
        <w:pStyle w:val="Style16"/>
        <w:shd w:fill="FFFFFF" w:val="clear"/>
        <w:spacing w:lineRule="atLeast" w:line="240" w:before="0" w:after="120"/>
        <w:rPr>
          <w:rFonts w:cs="Helvetica"/>
          <w:sz w:val="28"/>
          <w:szCs w:val="20"/>
        </w:rPr>
      </w:pPr>
      <w:r>
        <w:rPr>
          <w:rFonts w:cs="Helvetica"/>
          <w:sz w:val="28"/>
          <w:szCs w:val="20"/>
        </w:rPr>
        <w:t>- Какое время года изображено на иллюстрации?                                                             -За что вы любите зиму? А какая бывает зима?  Поговорим о приметах зимы. Какая погода зимой?   Что бывает зимой?</w:t>
      </w:r>
      <w:r>
        <w:rPr>
          <w:rStyle w:val="Appleconvertedspace"/>
          <w:rFonts w:cs="Helvetica"/>
          <w:sz w:val="28"/>
          <w:szCs w:val="20"/>
        </w:rPr>
        <w:t> </w:t>
      </w:r>
      <w:r>
        <w:rPr>
          <w:rFonts w:cs="Helvetica"/>
          <w:i/>
          <w:iCs/>
          <w:sz w:val="28"/>
          <w:szCs w:val="20"/>
        </w:rPr>
        <w:t>(Холод, мороз, ветер, вьюга, снег, метель.)</w:t>
      </w:r>
      <w:r>
        <w:rPr>
          <w:rStyle w:val="Appleconvertedspace"/>
          <w:rFonts w:cs="Helvetica"/>
          <w:sz w:val="28"/>
          <w:szCs w:val="20"/>
        </w:rPr>
        <w:t> </w:t>
      </w:r>
      <w:r>
        <w:rPr>
          <w:rFonts w:cs="Helvetica"/>
          <w:sz w:val="28"/>
          <w:szCs w:val="20"/>
        </w:rPr>
        <w:t>Подберите, опираясь на иллюстрацию, к существительному зима подходящие прилагательные. Зима, какая?</w:t>
      </w:r>
      <w:r>
        <w:rPr>
          <w:rStyle w:val="Appleconvertedspace"/>
          <w:rFonts w:cs="Helvetica"/>
          <w:sz w:val="28"/>
          <w:szCs w:val="20"/>
        </w:rPr>
        <w:t> </w:t>
      </w:r>
      <w:r>
        <w:rPr>
          <w:rFonts w:cs="Helvetica"/>
          <w:i/>
          <w:iCs/>
          <w:sz w:val="28"/>
          <w:szCs w:val="20"/>
        </w:rPr>
        <w:t>(Холодная, морозная, сказочная, суровая, снежная, вьюжная, студеная, белая и т.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Ребята, подул сильный ветер, посмотрите что произошло! Я приготовила для вас слова, но они разлетелись на части, помогите мне их восстанов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не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Снеж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нежны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подснеж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снего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40"/>
        </w:rPr>
      </w:pPr>
      <w:r>
        <w:rPr>
          <w:rFonts w:cs="Times New Roman" w:ascii="Times New Roman" w:hAnsi="Times New Roman"/>
          <w:color w:val="FF0000"/>
          <w:sz w:val="28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Что можете сказать об этих словах? (однокоренн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ни обозначают? ( предмет, признак предм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их частей ( морфем) состоят эти сл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асти слов знаете? Выделите  эти части в сло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какой проблемой столкнулись? (не все части слова можем обозначи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аком слове выделены не все ча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? (не знаем этой част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Назовите её? Где она находится? (перед корне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-нибудь знает, как называется эта часть? (приста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ли тетради и записали число , классная работа и тему нашего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 Пристав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ка учебной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ём же мы будем говорить на уроке? (о приставк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Итак, тема нашего урока «Приставка», и  мы с вами ответим на главный вопрос урока «что такое приставка?» (Слайд 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приставка?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иставки в слов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служит  пристав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оиск решения учебной задач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Для того, чтобы ответить на эти вопросы, мы отправимся с вами в зимний сад и понаблюдаем за тем, что там происходит? (Слайды 10,11,12,13,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увидели? (кормушку) (Воспитательная раб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думаете, кто её повесил и зачем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появился в зимнем саду? (воро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на сделала? (прилетел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 на слайдах появляется ворона и совершает действия – прилетела, перелетела, залетела, слетела, улетела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Запишем действия вороны словами. (Слова записываются в  тетради  столбиком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то можете сказать о них? (однокоренные) Докажите. ( корень  - лет -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ите корень. Какое значение у слов?(движение, перемещ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се ли эти слова обозначают одно и тоже ?  (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обозначают эти слова?(приближение, перемещение, удал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ие же части изменили смысл слов?(пристав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зовите 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Где  расположены приставки? (перед корн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чего они нужны? (для образования новых с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наблюдав за словами, мы с вами можем ответить на вопрос «Что такое приставка?» ( 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) Работа по учебни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Откройте тайну золотого ключика на стр. 21  (знакомство с определени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Первичное закреп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пр. 415 в тетради. ( на все 15 мин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Физкультминутка. (Слайд 15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т шустрая синица,</w:t>
        <w:br/>
        <w:t>Ей на месте не сидится,</w:t>
        <w:br/>
        <w:t>Прыг-скок, прыг-скок,</w:t>
        <w:br/>
        <w:t>Завертелась, как волчок.</w:t>
        <w:br/>
        <w:t>Вот присела на минутку,</w:t>
        <w:br/>
        <w:t>Почесала клювом грудку</w:t>
        <w:br/>
        <w:t>И с дорожки - на плетень,</w:t>
        <w:br/>
        <w:t>Тири-тири, тень-тень-те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4. Работа в парах</w:t>
      </w:r>
      <w:r>
        <w:rPr>
          <w:rFonts w:cs="Times New Roman" w:ascii="Times New Roman" w:hAnsi="Times New Roman"/>
          <w:sz w:val="28"/>
          <w:szCs w:val="28"/>
        </w:rPr>
        <w:t>. (Слайд 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задание. (допишите недостающую по смыслу часть слова. Воспользуйтесь подсказк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будем работать? ( в пар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жал за угол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жал из дома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жал перв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жал через дорогу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жал от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сказ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-   вы-    при-    пере-      от-       п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ронтальная проверка со слайда – 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акие выводы можно сделать? Что узнали о приставке? (пишется перед корнем, образует новые слова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5. Дифференцированн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посмотрите, птички прилетели  к вам на парты и принесли каждому карточку с заданием. Как вы уже заметили, листочки  у вас разного цвета. Прочитайте, какие задания они вам предлагают выполнить.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3"/>
        <w:gridCol w:w="4252"/>
      </w:tblGrid>
      <w:tr>
        <w:trPr>
          <w:trHeight w:val="21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ёная птичка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ставь приставку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…лить</w:t>
              <w:br/>
              <w:t>…лить</w:t>
              <w:br/>
              <w:t>…лить</w:t>
              <w:br/>
              <w:t>…ли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казка</w:t>
              <w:br/>
              <w:t>ПРИСТАВКИ</w:t>
              <w:br/>
              <w:t>На-, пере-, по-, вы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я птичка -</w:t>
              <w:br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ыдели приставку»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ть</w:t>
              <w:br/>
              <w:t>перелить</w:t>
              <w:br/>
              <w:t>полить</w:t>
              <w:br/>
              <w:t>выли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казка</w:t>
              <w:br/>
              <w:t>ПРИСТАВКИ</w:t>
              <w:br/>
              <w:t>На-, пере-, по-, вы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птичка -</w:t>
              <w:br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ставь подходящую по смыслу приставку»: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лить  чай в чашку</w:t>
              <w:br/>
              <w:t>…лить цветы</w:t>
              <w:br/>
              <w:t>…лить воду из ведра</w:t>
              <w:br/>
              <w:t>…лить сок из банки в кувши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казка</w:t>
              <w:br/>
              <w:t>ПРИСТАВКИ</w:t>
              <w:br/>
              <w:t>На-, пере-, по-, вы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фронтальн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7. Итог урок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так, пришло время подвести итоги. Весь наш урок был посвящён ответу на вопрос…? (что такое приставка)</w:t>
        <w:br/>
        <w:t xml:space="preserve">- Выяснить, как вы это поняли, мне поможет игра – </w:t>
      </w:r>
      <w:r>
        <w:rPr>
          <w:rFonts w:cs="Times New Roman" w:ascii="Times New Roman" w:hAnsi="Times New Roman"/>
          <w:color w:val="FF0000"/>
          <w:sz w:val="28"/>
          <w:szCs w:val="28"/>
        </w:rPr>
        <w:t>тест «Да – нет</w:t>
      </w:r>
      <w:r>
        <w:rPr>
          <w:rFonts w:cs="Times New Roman" w:ascii="Times New Roman" w:hAnsi="Times New Roman"/>
          <w:sz w:val="28"/>
          <w:szCs w:val="28"/>
        </w:rPr>
        <w:t xml:space="preserve"> » (Слайд 19). Приготовили свои ладошки-сигнал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вка – это значимая  часть слов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вка стоит после корня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вка образует новые слов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вка стоит перед корнем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вка самая главная часть сло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, вы хорошо поработали на уроке, всё прекрасно поняли и запомни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8.Домашнее задание.</w:t>
        <w:br/>
      </w:r>
      <w:r>
        <w:rPr>
          <w:rFonts w:cs="Times New Roman" w:ascii="Times New Roman" w:hAnsi="Times New Roman"/>
          <w:sz w:val="28"/>
          <w:szCs w:val="28"/>
        </w:rPr>
        <w:t>-Дома вы выполните  задание  п 77, упр 417.(Слайд 20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9. Оцени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9. Рефлекс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аждого из вас на столе лежат картинки со схематическими изображениями лиц. Если у вас на уроке было хорошее настроение, вам было легко выполнять задания, то возьмите картинку с весёлым лицом. Если у вас настроение не изменилось, вам было неинтересно на уроке, задания вы выполняли неохотно и с трудом, то с серьёзным лицом. Если вы часто испытывали трудности при выполнении задания, и вам хотелось плакать, то грустного человеч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рада, что ваше настроение замечательное и хочу, чтобы оно осталось у вас таким на целый день.  (Слайд 21) Спасибо за внимани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21:21:00Z</dcterms:created>
  <dc:creator>Комп</dc:creator>
  <dc:description/>
  <cp:keywords/>
  <dc:language>en-US</dc:language>
  <cp:lastModifiedBy>User</cp:lastModifiedBy>
  <cp:lastPrinted>2015-01-21T15:19:00Z</cp:lastPrinted>
  <dcterms:modified xsi:type="dcterms:W3CDTF">2015-01-24T13:53:00Z</dcterms:modified>
  <cp:revision>26</cp:revision>
  <dc:subject/>
  <dc:title/>
</cp:coreProperties>
</file>